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/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NOVIEMBRE DE 2008</w:t>
      </w:r>
    </w:p>
    <w:p>
      <w:pPr>
        <w:pStyle w:val="Heading6"/>
        <w:rPr/>
      </w:pPr>
      <w:r>
        <w:rPr/>
        <w:t>PERIODO ESCOLAR SEPTIEMBRE – DICIEMBRE 2008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20 DE NOVIEMBRE DE 2008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4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F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4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de Dic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de Dic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5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Noviembre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8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35.4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46803435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05:00Z</dcterms:created>
  <dc:creator>RASJ790922</dc:creator>
  <dc:description/>
  <cp:keywords/>
  <dc:language>en-US</dc:language>
  <cp:lastModifiedBy>PEBE751211</cp:lastModifiedBy>
  <cp:lastPrinted>2007-11-13T14:04:00Z</cp:lastPrinted>
  <dcterms:modified xsi:type="dcterms:W3CDTF">2008-11-24T17:57:00Z</dcterms:modified>
  <cp:revision>36</cp:revision>
  <dc:subject/>
  <dc:title>TECNOLOGÍAS DE LA INFORMACIÓN Y COMUNICACIÓN</dc:title>
</cp:coreProperties>
</file>